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АЯ СПРАВ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обеспечению условий безопасности в МБОУ Дудовская СОШ</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безопасности функционирования данного учреждения заключается в работе по планированию, организации и проведению мероприятий по обеспечению безопасности, противодействию терроризму и экстремизму, контролю за выполнением Федеральных законов. Создание благоприятных условий, при которых не нарушаются основные нормы безопасности (противопожарные, электротехнические, строительные), осуществляется плановый учебный процесс, поддерживается надлежащая работа систем жизнеобеспечения. Непосредственная круглосуточная охрана здания  осуществляется  сторожами школ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мые меро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храна имущества школ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храна имущества учеников, сотрудников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троль за въездом на территорию автотранспор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троль состояния технических средств охран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орядка при проведении массовых мероприятий (после предварительного согласования вопросов обеспечения их безопасности и антитеррористической защищенности с МВД «России» «Казачинский», ПЧ – 55, а мероприятия связанные с выездом, согласовываем с ГИБД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вышения организованности безопасности и улучшения качества охраны, учреждением были проведены мероприятия по материально-техническому обеспеч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ание в исправном и закрытом состоянии въездных ворот и входных калито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Оборудование системой внутреннего и наружного видеонаблюдения;</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овка кнопки экстренного вызова сотрудников вневедомственной охра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рудование помещений автоматической пожарной сигнализацией;</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Информационные стенды по безопасност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постоянно планируются и исполняются мероприятия по обеспечению безопасности, антитеррористической защищенности обучающихся, воспитанников и сотрудников  учреждения. Паспорт безопасности образовательного заведения находится под контролем ответственных лиц и по мере изменений дополняется соответствующей информацией. В учреждении постоянно проводятся профилактические мероприятия (согласно календарному пла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ведение тренировок с персоналом и обучающимися по эвакуации людей и имущества, действие в чрезвычайных ситуациях с участием оперативных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лужб (Дудовская ПЧ-172 ) (не реже 2-х раз в год, I- сентябрь-октябрь и II-март-апрель); </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работка планов, маршрутов эвакуации, инструкций и памяток по обеспечению безопасности, противодействию терроризму, экстремизму;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дение инструктажей с должностными лицами и сотрудниками учрежде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Ежедневные осмотры ответственными лицами состояние ограждения, территории, помещения , контроль завоза продуктов и имуществ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трудники педагогического коллектива проводят предварительную визуальную проверку мест проведения занятий с обучающимис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есное взаимодействие с сотрудниками правоохранительных органов, ОВД,  ГО и ЧС,  ГИБДД,  органами местного самоуправления; по проведению бесед, дискуссий и инструктажей с педагогическим коллективом и воспитанниками учреждения (включено в годовые и месячные планы по воспитательной работе).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Все запасные выходы содержатся в исправном состоя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троль ответственных лиц за содержание и порядок хранения ключей, на случай экстренной необходимости эвакуации людей и иму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 порядок периодичности проверок ответственных лиц за исправное содержание противопожарных средств. По решению парламента, в школе создана команда «Добровольных Юных Пожарн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ое внимание в учреждении уделяется обеспечению безопасности – профилактика детского травматизма в ходе учебного процесса и во время перемен, на территории учебного заве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06:00Z</dcterms:created>
  <dc:creator>120</dc:creator>
  <dc:description/>
  <cp:keywords/>
  <dc:language>en-US</dc:language>
  <cp:lastModifiedBy>Директор_3</cp:lastModifiedBy>
  <dcterms:modified xsi:type="dcterms:W3CDTF">2016-04-19T11:06:00Z</dcterms:modified>
  <cp:revision>2</cp:revision>
  <dc:subject/>
  <dc:title/>
</cp:coreProperties>
</file>