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удов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образовательного процесса учебным оборудованием для выполнения практических видов занятий, работ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базовый уровен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06"/>
        <w:gridCol w:w="5427"/>
        <w:gridCol w:w="1027"/>
        <w:gridCol w:w="8"/>
        <w:gridCol w:w="1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Темы лабораторных или практических работ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еобходимый минимум (в расчете 1 комплект на 2 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+/-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роение клеток живых организм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растительных тканей и органов – 1 (на класс) б) животных тканей (Человека) – 1 (на клас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кани живых организм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растительных тканей и органов – 1 (на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животных тканей (Человека) – 1 (на клас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познавание органов у растений и животны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лекция членистоногих – 1 (на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ербарий (коллекция) – 1 (на класс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едвижение воды и минеральных веществ по стеблю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па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альпель -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оение костей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792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спилов костей и костей –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6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вижение инфузории туфельк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бирка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ипетка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ное стекло -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7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ямое и непрямое развитие насекомы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лекции насекомых -1 (на клас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8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растание семя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шка Петри -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роение плесневых гриб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шка Петри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инцет -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строения и многообразия голосеменных растен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барий отделов растений (коллекция) – 1 (на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шишек – 1 (на класс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оение покрытосеменных растений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барий отделов растений (кол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(на класс)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роение инфузории туфельк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товый микропрепарат -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ешнее строение дождевого черв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шка Петри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инцет -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6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ешнее строение моллюс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раковин моллюсков - 1 (на класс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7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ешнее строение и многообразие насекомы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лекция насекомых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8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обенности строения рыб в связи с образом жизн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вариум или набор изображ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9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обенности строения лягушки в связи с образом жизн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изображ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обенности строения птиц в связи с образом жизн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чело или набор изображ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нешнее строение млекопитающ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изображений или чучело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микроскопического строения ткане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микропрепаратов тканей человека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познавание на таблицах органов и систем орган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рисунков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безусловных рефлексов различных отделов головного мозг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учение головного мозга человека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ляжи 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изменения размера зрач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6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внешнего строения косте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косте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7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мерение роста и массы организм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ы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стомер (в медицинском кабинете) -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8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явление влияния статической и динамической работы на утомление мышц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кундомер -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ение микроскопического строения кров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кропрепарат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частоты дыха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2682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кундомер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здействие желудочного сока на белки, слюны на крахма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бирка –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шка Петри -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норм рационального пита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9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приспособленности организмов к среде обита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изображений животных - 1 (на класс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барий культурных растений - 1 (на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ляжи плодов культурных растений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ляжи корнеплодов культурных растений -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растительных тканей и органов - 1 (на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животных тканей (Человека) - 1 (на класс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шение генетических задач и составление родословны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изменчивос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барий растений (коллекция) - 1 (на класс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6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растительных тканей и органов - 1 (на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животных тканей (Человека) - 1 (на класс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шение генетических задач и составление родословны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изменчивос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барий растений (коллекция) - 1 (на класс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1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ербарий культурных растений - 1 (на класс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ляжи плодов культурных растений - 1 (на класс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ляжи корнеплодов культурных раст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е приспособленности организмов к среде обита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ор изображений животных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8:00Z</dcterms:created>
  <dc:creator>RWT</dc:creator>
  <dc:description/>
  <cp:keywords/>
  <dc:language>en-US</dc:language>
  <cp:lastModifiedBy>Директор_3</cp:lastModifiedBy>
  <cp:lastPrinted>2010-04-21T09:14:00Z</cp:lastPrinted>
  <dcterms:modified xsi:type="dcterms:W3CDTF">2016-04-20T10:28:00Z</dcterms:modified>
  <cp:revision>2</cp:revision>
  <dc:subject/>
  <dc:title/>
</cp:coreProperties>
</file>