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удовская СО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ащенность образовательного процесса учебным оборудованием для выполнения практических видов занятий, работ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физик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базовый уровень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51"/>
        <w:gridCol w:w="5893"/>
        <w:gridCol w:w="109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лабораторных или практических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 расчете 1 комплект на 1 чел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+/-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 Определение цены деления измерительного прибора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кан 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большая колба -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2 Измерение размеров малых тел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9"/>
                <w:szCs w:val="19"/>
              </w:rPr>
              <w:t xml:space="preserve">Горох, пшено </w:t>
            </w:r>
            <w:r>
              <w:rPr>
                <w:b/>
                <w:i/>
                <w:sz w:val="19"/>
                <w:szCs w:val="19"/>
                <w:u w:val="single"/>
              </w:rPr>
              <w:t>(из дом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голка -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3 Измерение массы тела на рычажных весах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сы с разновесами –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9"/>
                <w:szCs w:val="19"/>
              </w:rPr>
              <w:t xml:space="preserve">Несколько небольших тел разной массы – 3 </w:t>
            </w:r>
            <w:r>
              <w:rPr>
                <w:b/>
                <w:i/>
                <w:sz w:val="19"/>
                <w:szCs w:val="19"/>
                <w:u w:val="single"/>
              </w:rPr>
              <w:t>(любые)</w:t>
            </w:r>
            <w:r>
              <w:rPr>
                <w:b/>
                <w:sz w:val="19"/>
                <w:szCs w:val="19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4 Измерение объема тела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айки, фарфоровые ролики, кусочки металла – 3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>
          <w:trHeight w:val="8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5 Определение плотности вещества твердого тела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сы с разновесами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вердое тело, плотность которого надо определить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6 Градуирование пружины и измерение сил динамометром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инамо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рузы по 100 г – 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татив с муфтой, лапкой и кольцом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7 Определение выталкивающей силы, действующей на погруженное в жидкость тело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инамо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татив с муфтой, лапкой и кольцом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ла разного объема –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кан -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8 Выяснение условия плавания тела в жидкости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сы с разновесами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бирка с пробкой -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хой пес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9 Выяснение условия равновесия рычаг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татив с муфтой, лапкой и кольцом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ычаг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бор грузов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инамометр – 1 </w:t>
            </w:r>
          </w:p>
          <w:p>
            <w:pPr>
              <w:pStyle w:val="Normal"/>
              <w:ind w:left="72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>
          <w:trHeight w:val="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10 Определение КПД при подъеме тела по наклонной плоскости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инамометр –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ска –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усок – 1</w:t>
            </w:r>
          </w:p>
          <w:p>
            <w:pPr>
              <w:pStyle w:val="Normal"/>
              <w:ind w:left="72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Штатив с муфтой, лапкой и кольцом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1 Сравнение количеств теплоты при смешивании воды разной температуры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алори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змерительный цилиндр (мензурка)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рмо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такан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2 Измерение удельной теплоемкости твердого тел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алори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змерительный цилиндр (мензурка)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рмо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кан –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сы с разновесами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таллический цилиндр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3 Сборка электрической цепи и измерение силы ток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изковольтная лампа на подставке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4 Измерение напряжения на различных участках электрической цепи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изковольтная лампа на подставке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льтмет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езисторы –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5 Регулирование силы тока реостатом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лзунковый реостат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6 Измерение сопротивления проводника при помощи амперметра и вольтметр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лзунковый реостат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льт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следуемый провод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7 Измерение мощности и работы тока в электрической лампе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льт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изковольтная лампа на подставке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 с секундной стрелк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8 Сборка электромагнита и испытание его действия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лзунковый реостат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пас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ушка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елезный сердечник –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>
          <w:trHeight w:val="9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9 Изучение электрического двигателя постоянного тока (на модели)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одель электродвигателя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10 Получение изображения при помощи линзы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ирающая линза 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кран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ампа с колпачком и прорезью в нем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1 Исследование равноускоренного движ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Желоб лабораторный длиной около 1 м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арик металлический диаметром 1,5 – 2 см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троном или часы с секундной стрелкой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 Измерение ускорения свободного падения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татив с муфтой и лапкой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ибор для изучения движения тел (или шарик на нити)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3 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татив с муфтой и лапкой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арик на нити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 с секундной стрелкой –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4 Изучение явления электромагнитной индукции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мпер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атушка – моток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агнит дугообразный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ушка с железным сердечником от электромагнита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еостат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вода соедините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одель генератора электрического тока – 1 </w:t>
            </w:r>
            <w:r>
              <w:rPr>
                <w:b/>
                <w:i/>
                <w:sz w:val="19"/>
                <w:szCs w:val="19"/>
                <w:u w:val="single"/>
              </w:rPr>
              <w:t>(на  клас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5 Изучение деления ядра атома урана по фотографии треков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отография треков заряженных частиц, образовавшихся при делении ядра атома урана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6 Изучение треков заряженных частиц по готовым фотографиям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отография треков заряженных частиц, полученных в камере Вильсона, пузырьковой камере и фотоэмульсии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1 Изучение движения тела по окружности под действием сил упругости и тяжести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татив с муфтой и лапкой -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намометр -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сы с разновесами -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арик на нити –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2 Изучение закона сохранения механической энергии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татив с муфтой и лапкой -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намометр -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уз на нити –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3 Опытная проверка закона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й-Люссака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клянная трубка длиной 600 мм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суд высотой 600 мм -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4 Измерение ЭДС и внутреннего сопротивления источника тока.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питания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льтмет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остат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юч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оединительные прово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5 Изучение последовательного и параллельного соединения проводников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питания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льтмет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остат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юч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истор -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1 Наблюдение действия магнитного поля на ток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юч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еостат – 1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волочный моток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татив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угообразный магнит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2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учение явления электромагнитной индукции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юч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еостат – 1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угообразный магнит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пас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иллиамперметр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атушка с сердечником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3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ределение ускорения свободного падения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 с секундной стрелкой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арик  на нити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татив с муфтой и кольцом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4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мерение показателя преломления стекл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юч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лектрическая лампа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аллический экран со щелью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теклянная трапециевидная пластина – 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5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обирающая линза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юч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лектрическая лампа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аллический экран с щелью – 1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1:00Z</dcterms:created>
  <dc:creator>User</dc:creator>
  <dc:description/>
  <cp:keywords/>
  <dc:language>en-US</dc:language>
  <cp:lastModifiedBy>Директор_3</cp:lastModifiedBy>
  <cp:lastPrinted>2012-11-13T11:07:00Z</cp:lastPrinted>
  <dcterms:modified xsi:type="dcterms:W3CDTF">2016-04-20T10:31:00Z</dcterms:modified>
  <cp:revision>2</cp:revision>
  <dc:subject/>
  <dc:title>Приложение к рабочей программе</dc:title>
</cp:coreProperties>
</file>