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зада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ки экспертом соблюдения лицензионных требований в общеобразовательном учрежд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5245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ичие оборудованных помещений, необходимых для осуществления образовательной деятельности по реализуемым в соответствии с лицензией образовательным программам, соответствующих требованиям, установленным законодательством РФ в области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п. «а» п. 5 Положения о лицензировании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мещ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</w:t>
              </w:r>
            </w:hyperlink>
            <w:r>
              <w:rPr>
                <w:rFonts w:cs="Times New Roman" w:ascii="Times New Roman" w:hAnsi="Times New Roman"/>
                <w:bCs/>
                <w:iCs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средств обеспечения образовательного процесса по реализуемым в соответствии с  лицензией образовательным программам, соответствующих требованиям, установленным законодательством РФ в области образования </w:t>
            </w:r>
            <w:r>
              <w:rPr>
                <w:rFonts w:cs="Times New Roman" w:ascii="Times New Roman" w:hAnsi="Times New Roman"/>
              </w:rPr>
              <w:t>(пп. «в» п. 5 Положения о лицензировании образователь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(средства обеспечения образовательного процесса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Наличие оборудованн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685"/>
        <w:gridCol w:w="5245"/>
        <w:gridCol w:w="1275"/>
      </w:tblGrid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мещен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+/-)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ый перечень необходим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оборудованию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828"/>
        <w:gridCol w:w="5245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информацион- ных технологий (компьютерный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ональные компьютеры для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ональный компьютер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на штативе или наст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онное программное обеспе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сональные компьютеры дл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с графическим интерфейсом, привод для чтения компакт-дисков, аудио-, видео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ьютер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ционная система с графическим интерфейсом, привод для чтения и записи компакт-дисков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аудио-, видеовходы/выходы, возмож</w:t>
            </w:r>
            <w:r>
              <w:rPr>
                <w:rFonts w:cs="Times New Roman" w:ascii="Times New Roman" w:hAnsi="Times New Roman"/>
                <w:color w:val="000000"/>
              </w:rPr>
              <w:t>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льтимедиа 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комплекте: кабель питания, кабели для подключения к компьютеру, видео- и аудио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1,25 × 1,2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Быстродействие не ниже 15 стр./мин</w:t>
            </w:r>
            <w:r>
              <w:rPr>
                <w:rFonts w:cs="Times New Roman" w:ascii="Times New Roman" w:hAnsi="Times New Roman"/>
              </w:rPr>
              <w:t>, разрешение не ниже 600 ×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а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тическое разрешение не менее 1200 × 2400 dp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ещение кабинета информационных технологий должно удовлетворять требованиям действующих Санитарно-эпидемиологических правил и нормативов. 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школах, имеющих более одного класса-комплекта в каждой параллели, желательно иметь более  одного учебного кабинета  информационных технологий. 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м оборудованием учебного кабинета является компьютерное оборудование, которое может быть представлено как в стационарном исполнении, так и в виде переносных компьютеров. Посредством компьютерного оборудования можно использовать различные операционные системы (в том числе семейств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а также реализация учебного кабинета  с использованием сервера и «тонкого клиента» (сетевой бездисковый персональный компьютер с резко ограниченными возможностями, постоянно работает с сервером). 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 компьютеры должны быть объединены в единую сеть с выходом в Интернет. Возможно использование участков беспроводной сети. Для управления доступом к ресурсам Интернет и оптимизации трафика должны быть использованы специальные программные средства. Могут использоваться как настольные компьютеры, так и компьютеры типа «ноутбук» и карманные. Технические характеристики, приведенные в требованиях в ряде случаев, являются ориентировочными и могут изменяться в ходе техническ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обеспечения удобства работы с цифровыми ресурсами и работами учащихся рекомендуется использовать файловый сервер, входящий в состав материально-технического обеспечения всего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программные средства, устанавливаемые на компьютерах в кабинете информационных технологий, а также на других компьютерах, установленных в образовательном учреждении, должны быть лицензированы для использования во всей школе или на необходимом числе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кабинета должно предполагать его широкое использование не только при проведении уроков информатики, но и преподавании других предметов. Учебный кабинет информационных технологий должен обеспечивать возможность проведения занятий по различным предметам, направленных, прежде всего, на поиск и обработку информации, подготовку и демонстрацию мультимедиапрезент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(13)</w:t>
            </w:r>
          </w:p>
        </w:tc>
      </w:tr>
      <w:tr>
        <w:trPr>
          <w:trHeight w:val="5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иология-география – кабинет лекционных зан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втоматизированное рабочее место учителя-предметника</w:t>
            </w:r>
            <w:r>
              <w:rPr>
                <w:rFonts w:cs="Times New Roman" w:ascii="Times New Roman" w:hAnsi="Times New Roman"/>
              </w:rPr>
              <w:t xml:space="preserve"> (АРМ): персональный компьютер, мультимедиа про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(на штативе или настенны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лаз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а ввода/вывода звуковой информации – микрофон, наушники, Источник бесперебойного питания (И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онное программное обеспе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сональный компьюте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ционная система с графическим интерфейсом, привод для чтения и записи компакт-дисков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аудио-, видеовходы/выходы, возмож</w:t>
            </w:r>
            <w:r>
              <w:rPr>
                <w:rFonts w:cs="Times New Roman" w:ascii="Times New Roman" w:hAnsi="Times New Roman"/>
                <w:color w:val="000000"/>
              </w:rPr>
              <w:t>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льтимедиа 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комплекте: кабель питания, кабели для подключения к компьютеру, видео- и аудио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нимальный размер 1,25 × 1,2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Быстродействие не ниже 15 стр./мин</w:t>
            </w:r>
            <w:r>
              <w:rPr>
                <w:rFonts w:cs="Times New Roman" w:ascii="Times New Roman" w:hAnsi="Times New Roman"/>
              </w:rPr>
              <w:t>, разрешение не ниже 600 × 600 dp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ательно наличие АРМов в учебных кабин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тсутствии АРМ в учебных кабинетах должен быть кабинет для проведения лекционных занятий со следующим оборудованием:  компьютер, мультимедиа проектор, экран (150х150 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+(6 машин в том числе один кабинет для проведения лекционных занят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 следующим оборудованием:  компьютер, мультимедиа проектор, экран (150х150 см). Остальные 5 машин без мультимедиа про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рана, ИБП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втоматизированное рабочее место (АРМ) библиотекаря</w:t>
            </w:r>
            <w:r>
              <w:rPr>
                <w:rFonts w:cs="Times New Roman" w:ascii="Times New Roman" w:hAnsi="Times New Roman"/>
              </w:rPr>
              <w:t>: персональный компьютер с выходом в интернет, многофункциональное устройство с возможностями копира, сканера, прин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сональный компьют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ционная система с графическим интерфейсом, привод для чтения и записи компакт-дисков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аудио-, видеовходы/выходы, возмож</w:t>
            </w:r>
            <w:r>
              <w:rPr>
                <w:rFonts w:cs="Times New Roman" w:ascii="Times New Roman" w:hAnsi="Times New Roman"/>
                <w:color w:val="000000"/>
              </w:rPr>
              <w:t>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 Наличие иного оборудования (средств обеспечения образовательного процес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7"/>
        <w:gridCol w:w="5245"/>
        <w:gridCol w:w="113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(+/-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 (средств обеспечения образовательного процес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оборуд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олжен обладать дисковым пространством, достаточным для размещения цифровых образовательных ресурсов, необходимых для реализации образовательных стандартов по всем предметам, а также размещения работ учащихс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беспечивает техническую составляющую формирования единого информационного пространства школы, организацию доступа к ресурсам Интерн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рвер может находится в лаборантской или в приспособленном для него помещении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>Входит в состав материально-технического обеспечения всего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(13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сете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(1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для подключения к сети Интер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>Выбирается в зависимости от выбранного способа подключения конкретной школы. Оптимальной скоростью передачи является</w:t>
            </w:r>
            <w:r>
              <w:rPr>
                <w:rFonts w:cs="Times New Roman" w:ascii="Times New Roman" w:hAnsi="Times New Roman"/>
              </w:rPr>
              <w:t xml:space="preserve"> 2,4 Мбит/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(1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использовать фотоаппараты со светочувствительным элементом не менее 1 мегапикс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цв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б печать: 10 стр./мин (А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печать: 6 стр./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(2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фровая ви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нтерфейсом </w:t>
            </w:r>
            <w:r>
              <w:rPr>
                <w:rFonts w:cs="Times New Roman" w:ascii="Times New Roman" w:hAnsi="Times New Roman"/>
                <w:lang w:val="en-US"/>
              </w:rPr>
              <w:t>IEEE</w:t>
            </w:r>
            <w:r>
              <w:rPr>
                <w:rFonts w:cs="Times New Roman" w:ascii="Times New Roman" w:hAnsi="Times New Roman"/>
              </w:rPr>
              <w:t xml:space="preserve"> 1394; штатив для работы с видеокаме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ный копировальный ап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т А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состав материально-технического обеспечения всего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создания музыкальной информации (музыкальная клавиатур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менее 4 ок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 Лицензионное программное обеспечение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245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+/-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овый менеджер (в составе операционной системы ил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(13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товый клиент (входит в состав операционных систем ил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для организации общения и групповой работы с использованием компьютерных с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ное </w:t>
            </w:r>
            <w:r>
              <w:rPr>
                <w:rFonts w:cs="Times New Roman" w:ascii="Times New Roman" w:hAnsi="Times New Roman"/>
                <w:spacing w:val="-4"/>
              </w:rPr>
              <w:t>обеспечение для организации управ</w:t>
            </w:r>
            <w:r>
              <w:rPr>
                <w:rFonts w:cs="Times New Roman" w:ascii="Times New Roman" w:hAnsi="Times New Roman"/>
              </w:rPr>
              <w:t xml:space="preserve">ляемого коллективного и безопасного доступа в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>ter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et. Брандмауэр и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-прокси сер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ся на сервере, для остальных компьютеров необходимы клиентские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вирусная 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-архива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общеупотребимых программ, включающий: текстовый редактор, программу разработки презентаций, электронные табл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редак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для организации аудиоархив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ы векторной и растровой граф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для просмотра статических изобра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льтимедиапроигрыват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в состав операционных систем или д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для проведения видеомонтажа и сжатия видеофай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Web-стра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узе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в состав операционных систем или д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 управления базами данных, </w:t>
            </w:r>
            <w:r>
              <w:rPr>
                <w:rFonts w:cs="Times New Roman" w:ascii="Times New Roman" w:hAnsi="Times New Roman"/>
                <w:spacing w:val="-4"/>
              </w:rPr>
              <w:t>обеспечивающая необходимые тре</w:t>
            </w:r>
            <w:r>
              <w:rPr>
                <w:rFonts w:cs="Times New Roman" w:ascii="Times New Roman" w:hAnsi="Times New Roman"/>
              </w:rPr>
              <w:t>б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програм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ный тренаж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Fckbold">
    <w:name w:val="fck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341;fld=134;dst=1000000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9:00Z</dcterms:created>
  <dc:creator>Milya</dc:creator>
  <dc:description/>
  <cp:keywords/>
  <dc:language>en-US</dc:language>
  <cp:lastModifiedBy>Директор_3</cp:lastModifiedBy>
  <cp:lastPrinted>2012-08-30T11:23:00Z</cp:lastPrinted>
  <dcterms:modified xsi:type="dcterms:W3CDTF">2016-04-20T11:09:00Z</dcterms:modified>
  <cp:revision>2</cp:revision>
  <dc:subject/>
  <dc:title/>
</cp:coreProperties>
</file>