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578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505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rFonts w:eastAsia="Calibri" w:cs="Calibri"/>
                <w:sz w:val="12"/>
              </w:rPr>
              <w:t xml:space="preserve"> </w:t>
            </w:r>
            <w:r>
              <w:rPr>
                <w:sz w:val="12"/>
              </w:rPr>
              <w:t>п-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Разделы программы по физической культуре</w:t>
            </w:r>
          </w:p>
        </w:tc>
        <w:tc>
          <w:tcPr>
            <w:tcW w:w="4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Гимнастика с элементами акробатик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Легкая атлет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лыжи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баскетбол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волейбол</w:t>
            </w:r>
          </w:p>
        </w:tc>
        <w:tc>
          <w:tcPr>
            <w:tcW w:w="4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Иной спортивный инвентарь</w:t>
            </w:r>
          </w:p>
        </w:tc>
      </w:tr>
      <w:tr>
        <w:trPr>
          <w:trHeight w:val="122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Наименование образовательного  учрежден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маты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перекладин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Стенка гимнастическа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кана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Скамейка жестка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Скамейка мягка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кон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Бревно напольно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Бревно высоко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козе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Брусья разновысоки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Брусья параллельны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Мост подкидной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Мяч малый (теннис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Мяч малый (мягкий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Стойки для прыжков в высоту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Планка для прыжков в высот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комплек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Щиты баскетбольные с кольуцам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>
                <w:sz w:val="12"/>
              </w:rPr>
              <w:t>Мяч баскетбольный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Стойки волейб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сетк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мяч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коньк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тренаже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Теннисный сто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обруч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скакалк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Копье женско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Копье мужско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Теннисные ракетк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конусы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табл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Футбольные мяч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МБОУ Дудовская СОШ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ность спортивным инвентарем и оборудованием МБОУ Дудовская СОШ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26:00Z</dcterms:created>
  <dc:creator>Шваб ГП</dc:creator>
  <dc:description/>
  <cp:keywords/>
  <dc:language>en-US</dc:language>
  <cp:lastModifiedBy>Директор_3</cp:lastModifiedBy>
  <dcterms:modified xsi:type="dcterms:W3CDTF">2016-04-21T11:26:00Z</dcterms:modified>
  <cp:revision>2</cp:revision>
  <dc:subject/>
  <dc:title/>
</cp:coreProperties>
</file>