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уд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аспорту кабинета технологии (обслуживающий тру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ащенность образовательного процесса учебным оборудованием для выполнения практических видов занятий, работ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вочки, 5-8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78"/>
        <w:gridCol w:w="2126"/>
        <w:gridCol w:w="3553"/>
        <w:gridCol w:w="1843"/>
        <w:gridCol w:w="1112"/>
        <w:gridCol w:w="15"/>
        <w:gridCol w:w="7"/>
        <w:gridCol w:w="38"/>
      </w:tblGrid>
      <w:tr>
        <w:trPr>
          <w:trHeight w:val="12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их или лабораторных рабо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ый минимум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+/-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иготовления пищ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. Сервировка стола к завтраку.  Способы складывания салфе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. Определение доброкачественности овощей по внешнему вид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. Приготовление    бутерброд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Приготовление горячих напитк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Приготовление блюд из яиц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. Определение доброкачественности овощ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. Приготовление  салатов и винегрет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. Органолептическая оценка готовых блю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егустация.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иготовление овощного суп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риготовление тушеных или жареных овощей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а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илки столов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Губка для мытья посу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уршла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мплект досок разделоч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мплект прихваток из 2 шту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ссета для столовых прибо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ссета для тарел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стрюля эмалированная на 1,5 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стрюля эмалированная на 3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фемол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фейник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</w:rPr>
              <w:t>Ложка чай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ожка столов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ожка разливате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иска эмалированная больш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иска эмалированная маленьк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усоросборник педаль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ыльни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бор столовый для спе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бор кухонных нож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ож столов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ож желобковый для очистки овощей и картоф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ожеточ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лита электрическа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н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ставка под горяч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ставка для яи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лотенце кухонн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алатни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рвиз столов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рвиз чай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катерть матерчатая с салфетк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такан для салфет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Сковоро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бор тарелок (глубокая, мелкая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есертная, пирожкова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ерка комбинирован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Хлебница для сто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Холоди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Чай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Чашка с блюдце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Шумов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Щетка для мытья ракови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Яйцере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а ст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а 6 пер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а 6 пер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ждого (с учетом чайного сервиз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а брига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зучение волокон хлопка и ль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пределение в ткани направления нитей основы и ут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пределение лицевой и изнаночной сторон ткан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пределение свойств тканей из натуральных волокон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ллекция «Лен и продукты его переработ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ллекция « Хлопок и продукты его переработ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Луп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ллекция тканей с раздат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(+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накомство с инструментами и приспособлениями при выполнении ручных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рминология, применяемая при выполнении ручных работ и В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полнение ручных  стежков и строче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гольниц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перс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жни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жницы для работы левой ру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ожницы для раскроя ткан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испособление для сбора иголок и булав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тюг электриче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оска глади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Щетка-с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менее 1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брига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а брига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9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шин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накомство с историей создания швейной маши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накомство с бытовой швейной машиной и ее составными частя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готовка швейной машины к работ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накомство с терминологией при выполнении машинных рабо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Выполнение машинных швов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Ручные рабо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Машина швейная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раеобметочная швейная машина бытовая (овер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 Лоскутное шить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полнение эскизов изделий в технике лоскутного шить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зготовление шаблон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бор тканей по цвету, фактуре и рисунк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ыполнение мозаики из поло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зготовление прихват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Ручные работы», «Элементы машиновед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зец портнов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Линейка закройщ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гольник пластмассов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бор пластмассовых шаблонов для лоскутного шит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Иглы машинные № 70 –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 на 2 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 Вышив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к вышиван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ревод рисунка на ткан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бор рисунка для отделки вышивкой салфет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ехнология выполнения простейших шв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ыполнение мон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тделка вышивкой салфет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См. «Ручные рабо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разцы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омпл на  мастерску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работки ткани. Конструирование. Модел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нятие мерок и запись результатов измере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троение чертежа фартука в масштабе 1:4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роение чертежа фартука в натуральную величин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оделирование фарту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«Ручные работы», «Рукоделие. Лоскутное шитье»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некен учеб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бор шаблонов швейных изделий в М 1:4 для моделир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бор приспособлений для раскроя косых бе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гольник классный УКЛ - 45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гольник классный 30˚, 60˚, 90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Лента санти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фарту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выкройки к раскро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Экономная раскладка выкрой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кладывание контрольных и контурных линий на деталях кро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работка накладных карман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работка бретелей, пояса и нагрудни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оединение нагрудника с пояс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Соединение нагрудника с нижней частью фарту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Художественная отделка фартук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Рукоделие. Лоскутное шитьё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бы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монт заплата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полнение эскиза интерьера кухн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«Рукоделие. Лоскутное шитьё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урналы с изображением интерьера кух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о использование  цифровых образовательных ресурсов Интернета (моделирование интерьера кухн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5 че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иготовления пищ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ределение качества во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ставление меню на ужин из двух-трех блю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ставление меню, обеспечивающего суточную потребность организма в минеральных соля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Технология приготовления молочного суп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иготовление макарон с сыр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Блюда из жидкого тес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ладкие блюда (компот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Приготовление салата из сельди с овощ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иготовление жареной рыб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Заготовка зимнего салата из капус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«Технология приготовления пищи (5 клас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ыбочис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ожницы для рыб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Весел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и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опатка для котлет и мя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коворода больш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едочниц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иксе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аблицы «Работа с пищевыми продуктам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аблицы «Сервировка стол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аблицы «Кулинар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мплект рецептур «Блюда из круп, бобовых и макаронных издели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мплект рецептур «Блюда из рыбы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брига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спознавание волокон шерсти и натурального шел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спознавание лицевой и изнаночной сторон ткан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ллекция «Шерсть и продукты ее переработ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ллекция « Шелк и продукты его переработ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ллекция тканей с раздаточным материал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Лу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</w:tc>
      </w:tr>
      <w:tr>
        <w:trPr>
          <w:trHeight w:val="23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шин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гулировка качества машинной строч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бор и установка швейной игл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истка и смазка маши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Изготовление образцов машинных швов.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Ручные работы», «Элементы машиноведени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хнология вышивки крестом и гобелен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шивка Рождественских мотив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шивка гладь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Изготовление сувениров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Рукоделие. Лоскутное шитьё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разцы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юб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нятие мерок и снятие результатов измере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счет конструкции юбки по формула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роение основы чертежа юб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Зарисовка эскизов различных моделей юб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готовка выкройки к раскро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бработка вытаче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бработка склад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Обработка застежки тесьмой «молн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Дублирование пояса и обработка концов пояс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Обработка низа юбки ручным и машинным способ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Раскладка выкройки и раскр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Обработка боковых швов и застеж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Обработка пояс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Обработка нижнего среза юбк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Технология обработки ткани. Конструирование. Моделирование. Технология изготовления фарту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разцы издел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разцы поузловой об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словные обозначения на ярлыках одежды из шерсти и шел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ишивание фурни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готовка кожаной обуви к хранен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ыполнение эскиза планировки городской квартиры, детской комна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енеральная уборка кабине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Таблицы с символ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Набор ярлыков от одежды из различных видов тка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одборка «Виды фурнитур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бразцы средств ухода за обувь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Игольни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Наперст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Ножниц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Журналы с интерьерами жилых помещен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Ведр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Шваб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Щет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Мыл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Чистящи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мастер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 н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плект на бригаду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иготовления пищ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ервая медицинская помощь при отравления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иготовление супа с крупой и мясными фрикадельк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иготовление сырников из творог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иготовление варе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иготовление домашнего печень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иготовление тонких блинч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иготовления яблочного мусс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готовление супа из смороди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Приготовление варенья из яблок 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Цукаты из апельсиновых ко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Технология приготовления пищи» (5,6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ределение свойств тканей из искусственных волоко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зучение символов ухода за текстильными изделия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ллекция  искусственных и синтетических волокон и ткан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Лупа текстильна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Коллекция тканей с раздаточ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а групп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(1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шин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менение зигзагообразной строч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именение приспособлений к швейной машин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Изготовление образцов машинных швов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Ручные работы», «Элементы машиноведени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изготовление плечевого изделия на основе чертежа ночной сороч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ыбор темы проекта и его обоснование. Подбор материалов для рефера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нятие мерок и запись результатов измере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роение основы чертежа ночной сорочки в М1: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работка модели платья, халата или блуз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готовка выкройки к раскро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скрой издел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ублирование детал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дготовка деталей кроя к обработке. Подготовка изделия к первой примерк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ервая примерка изделия. Устранение дефектов после первой пример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бработка вытачек, плечевых и боковых срезов. Разметка пе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Изготовление подкройной обтач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бработка срезов горловины и пройм подкройной обтачк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Обработка срезов горловины и пройм окантовочным шв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Обработка срезов горловины и пройм косой полоской способом «чисто вытачать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Обработка горловины и застежки цельнокроеными подборт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Выполнение второй пример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Обработка низа изделия швом вподгибку с закрытым срез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рикрепление фурнитуры. Чистка изделия. ВТ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Технология обработки ткани. Конструирование. Моделирование. Технология изготовления фартука, юб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разцы издел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разцы поузловой об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лоскутное шить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здание орнамента. Подготовка ткани к работ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ткани к работе. Организация рабочего мес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скрой деталей в технике «полос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ыполнение образцов рисунками: «диагональная раскладка, из полосок одной шири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ыполнение образцов рисунками:  «прямая раскладка» из полосок одной ширин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ыполнение образцов рисунком «паркет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Выполнение образцов рисунком «колодец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Выполнение образцов рисунком «американский квадрат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Изготовление изделия в технике «полоск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м. «Рукоделие. Лоскутное шитьё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бы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комнатных растений в интерьер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бразцы комнат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. Семейная экономи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пределение расходов семь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ставление перечня товаров и услуг – источников доходов школьник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счет затрат на приобретение необходимых для учащегося 8 класса вещ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пределение положительных и отрицательных качеств приобретенных вещ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сертификата соответствия на купленный това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пределение по штрихкоду страны-изготов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работка этикетки на предполагаемый това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работка проекта снижения затрат на оплату коммунальных услу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оставление списков расходов семь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пределение пути снижения затрат на пита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ценка затрат на питание семьи за недел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оставление бухгалтерской книги школьн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Расчет прибыли от реализации урожая. Расчет стоимости продукции садового участк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бразец лиценз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бразец патен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Таблица «Питательная ценность продукт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омплект штрихко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бразец сертифика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омплект этикеток на товар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зучение устройства утюг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знакомление с работой СВЧ-печ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борка модели магнитного пускател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знакомление с устройством пылесос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знакомление с устройством стиральной маши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знакомление с устройством и работой холодильни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пределение мощности на валу электродвигателя в зависимости от числа оборотов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Утю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уководство по эксплуатации утю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Набор электромонтажных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ммет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уководство по эксплуатации СВЧ-пе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уководство по эксплуатации пылесос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нструкция по эксплуатации стиральной машин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Холодильн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уководство по эксплуатации холодиль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Швейная машина с электроприво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Школьный прибор для определения мощности электродвиг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груп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шт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 твор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ыбор материалов, инструментов и приспособлений для вышивания гладью. Подготовка ткани к вышиван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полнение элементов и вышивание узоров в технике владимирского шить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полнение образцов в технике «Белая гладь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ыполнение образцов в технике атласной и штриховой глад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ыполнение образцов «Узелки и рококо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ыполнение образцов  «Двусторонняя гладь». Выполнение образцов «Художественная гладь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См. «Ручные работы», «Рукоделие. Вышив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мплект инструментов и приспособлений для выши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разцы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жд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омпл на  мастерску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6:00Z</dcterms:created>
  <dc:creator>User</dc:creator>
  <dc:description/>
  <cp:keywords/>
  <dc:language>en-US</dc:language>
  <cp:lastModifiedBy>Директор_3</cp:lastModifiedBy>
  <cp:lastPrinted>2012-11-12T15:43:00Z</cp:lastPrinted>
  <dcterms:modified xsi:type="dcterms:W3CDTF">2016-04-20T11:06:00Z</dcterms:modified>
  <cp:revision>2</cp:revision>
  <dc:subject/>
  <dc:title>Приложение к рабочей программе</dc:title>
</cp:coreProperties>
</file>