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жение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, педагогический коллектив работают над совершенствованием оздоровительной базы и созданием оптимальных условий для сохранения здоровья учащихся, так как здоровье школьника влияет на успеваемость и общее благополучие уч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 соответствует нормам СанПи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осуществляется в первую сме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-11 классах  – 5-дневная рабочая недел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для 2 – 11 классов – 45 мину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класса – 35 минут. Также для 1 классов предусмотрена динамическая пауза – 3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здоровья обучающихся осуществляется в соответствии с санитарно – эпидемиологическими правилами и нормативами «Гигиенические требования к условиям обучения в ОУ» (СанПиН 2.4.2.2821-10). Учебная нагрузка учащихся определяется Учебным планом школы, который составлен на основании приказа Минобразования РФ от 09.02.98 № 322 « Об утверждении Базисного учебного плана в ОУ РФ», где определены учебные нагрузки на каждый класс в соответствии с требованиями к режиму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Дудовская СОШ  согласно Договору с МБУЗ «Казачинская ЦРБ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работает квалифицированный медицинский работник – фельдшер,Дзюба Татьяна Александровна . В школе в соответствии с действующими требованиями в области здравоохранения и образования проводятся медицинские осмотры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ники школы ежегодно проходят обязательные профилактические осмотры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проводится ежедневная влажная уборка помещений с использованием соды, мыла или синтетических моющих средств, после окончания уроков - при открытых фрамугах. Один раз в месяц проводится генеральная уборка помещений с применением не только моющих, но и дезинфицирующих средств. Окна снаружи и изнутри, как и оконные проемы моются два раза в год (весной и осенью). Места общего пользования (туалеты,  столовая) всегда убираются с использование дез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ого питьевого режима учащихся и сотрудников благодаря наличию помповых бутылей с питьевой вод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раз в год проводится углубленный осмотр учащихся врачами  МБУЗ «Казачинская ЦРБ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иказа МЗ РФ от 27.07.01 № 229 «О национальном календаре профилактических прививок и календаре прививок по эпидемическим показаниям» ведется профилактика инфекционных заболеваний. Иммунизация профилактических прививок проводится вакцинами отечественного и зарубежного производства, зарегистрированными и разрешенными к применению в установленном порядке в соответствии с инструкциями по их приме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снижения зрения, нарушения осанки ежедневно с учащимися проводятся физкультминутки и зарядка для гл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и школы, медицинским работником проводятся беседы по гигиеническому воспитанию школьников, соблюдению режима дня, правильному питанию; осуществляется формирование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школе проводятся Дни здоровья, мероприятия по предупреждению травматизма и безопасности дорожного движения, спортивные праздники, практические занятия по оказанию первой медицинск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х случаев с обучающимися  не бы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6:00Z</dcterms:created>
  <dc:creator>120</dc:creator>
  <dc:description/>
  <cp:keywords/>
  <dc:language>en-US</dc:language>
  <cp:lastModifiedBy>Директор_3</cp:lastModifiedBy>
  <dcterms:modified xsi:type="dcterms:W3CDTF">2016-04-19T10:56:00Z</dcterms:modified>
  <cp:revision>2</cp:revision>
  <dc:subject/>
  <dc:title/>
</cp:coreProperties>
</file>